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2950845" cy="133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332360"/>
                          <a:chOff x="0" y="0"/>
                          <a:chExt cx="29509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7760" y="0"/>
                            <a:ext cx="14331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AIRe-définitif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29924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11.9pt;width:232.35pt;height:104.9pt" coordorigin="2211,238" coordsize="4647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1;top:238;width:2256;height:2097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%20AIRe-définitif" stroked="f" o:allowincell="f" style="position:absolute;left:2211;top:239;width:2045;height:2095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i/>
          <w:i/>
          <w:sz w:val="52"/>
          <w:szCs w:val="52"/>
        </w:rPr>
      </w:pPr>
      <w:r>
        <w:rPr>
          <w:rFonts w:cs="Calibri"/>
          <w:b/>
          <w:i/>
          <w:sz w:val="52"/>
          <w:szCs w:val="52"/>
        </w:rPr>
        <w:t>Appel à candidature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---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Organisation du </w:t>
      </w:r>
    </w:p>
    <w:p>
      <w:pPr>
        <w:pStyle w:val="Normal"/>
        <w:jc w:val="center"/>
        <w:rPr/>
      </w:pPr>
      <w:r>
        <w:rPr>
          <w:rFonts w:cs="Calibri"/>
          <w:b/>
          <w:sz w:val="56"/>
          <w:szCs w:val="56"/>
        </w:rPr>
        <w:t xml:space="preserve">Challenge National de Rugby 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Inter-DITEP</w:t>
      </w:r>
    </w:p>
    <w:p>
      <w:pPr>
        <w:pStyle w:val="Normal"/>
        <w:jc w:val="center"/>
        <w:rPr>
          <w:rFonts w:cs="Calibri"/>
          <w:i/>
          <w:i/>
          <w:sz w:val="56"/>
          <w:szCs w:val="56"/>
        </w:rPr>
      </w:pPr>
      <w:r>
        <w:rPr>
          <w:rFonts w:cs="Calibri"/>
          <w:i/>
          <w:sz w:val="56"/>
          <w:szCs w:val="56"/>
        </w:rPr>
        <w:t>Éditions 2027 &amp; 2028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color w:val="C00D0D"/>
          <w:sz w:val="20"/>
          <w:szCs w:val="20"/>
        </w:rPr>
      </w:pPr>
      <w:r>
        <w:rPr>
          <w:rFonts w:cs="Calibri"/>
          <w:color w:val="C00D0D"/>
          <w:sz w:val="20"/>
          <w:szCs w:val="20"/>
        </w:rPr>
        <w:t>Date limite de réception des dossiers : 4 juillet 2025</w:t>
      </w:r>
    </w:p>
    <w:p>
      <w:pPr>
        <w:pStyle w:val="Normal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C00D0D"/>
          <w:sz w:val="20"/>
          <w:szCs w:val="20"/>
        </w:rPr>
        <w:t xml:space="preserve">Par mail avec les pièces jointes : </w:t>
      </w:r>
      <w:r>
        <w:rPr>
          <w:rFonts w:cs="Calibri"/>
          <w:color w:val="C00D0D"/>
          <w:sz w:val="20"/>
          <w:szCs w:val="20"/>
          <w:u w:val="single"/>
        </w:rPr>
        <w:t>cnditep@asso-rebonds.com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éambule :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 quelle année souhaitez-vous organiser le Challenge National de rugby inter-DITEP ?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lusieurs choix possibles si vous n’avez pas de préférence, rayez les mentions inutiles)</w:t>
      </w:r>
    </w:p>
    <w:p>
      <w:pPr>
        <w:sectPr>
          <w:type w:val="continuous"/>
          <w:pgSz w:w="11906" w:h="16838"/>
          <w:pgMar w:left="2356" w:right="2356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27</w:t>
      </w:r>
    </w:p>
    <w:p>
      <w:pPr>
        <w:pStyle w:val="Normal"/>
        <w:numPr>
          <w:ilvl w:val="0"/>
          <w:numId w:val="1"/>
        </w:numPr>
        <w:spacing w:lineRule="auto" w:line="600" w:before="24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28</w:t>
      </w:r>
    </w:p>
    <w:p>
      <w:pPr>
        <w:sectPr>
          <w:type w:val="continuous"/>
          <w:pgSz w:w="11906" w:h="16838"/>
          <w:pgMar w:left="2356" w:right="2356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tablissement : </w:t>
        <w:tab/>
        <w:t>………………………………………………………………………………………………………………………………………………….</w:t>
      </w:r>
    </w:p>
    <w:p>
      <w:pPr>
        <w:sectPr>
          <w:type w:val="continuous"/>
          <w:pgSz w:w="11906" w:h="16838"/>
          <w:pgMar w:left="2356" w:right="2356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se complète 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……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édacteur·rice de la candidature : …………………………………………………………………………………….…………………………………</w:t>
      </w: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ction : ………………………………………………………………</w:t>
        <w:tab/>
        <w:tab/>
        <w:t xml:space="preserve">Numéro de téléphone :  ………….…………………………..       </w:t>
      </w: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se mail : ………..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élégué Régional de l’AIRe :  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6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Les motivations à  l’origine de la candidatur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/>
          <w:sz w:val="20"/>
          <w:szCs w:val="20"/>
        </w:rPr>
        <w:t>Combien de fois l’établissement a-t-il participé au Challenge National de Rugby Inter-DITEP (CNDITEP) 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lles sont les raisons de votre candidature 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lon vous, quel est l’intérêt de s’impliquer sur l’organisation d’un tel évènement :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0"/>
          <w:szCs w:val="20"/>
        </w:rPr>
        <w:t>Pour les jeunes 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0"/>
          <w:szCs w:val="20"/>
        </w:rPr>
        <w:t>Pour les salariés / volontaires 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0"/>
          <w:szCs w:val="20"/>
        </w:rPr>
        <w:t>Pour la structure 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lle plus-value votre établissement pourrait-t-il apporter en terme d’organisation pas rapport aux années précédentes ? 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ation de votre établissement avec la pratique du rugby et autres informations importantes 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Les questions techniques inhérentes à l’organisation 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 – La question financière / partenariale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quels partenaires publics comptez-vous faire appel ? Sont-ils des partenaires « habituels » de votre établissement ? Quelles relations entretenez-vous avec ces structures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z-vous déjà étudié des éventuels partenaires privés susceptibles de s’engager dans l’organisation ? Sur quel type de partenariat s’engageraient-t-ils ? Partenariat technique, opérationnel, financier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l est le montant du budget prévisionnel de l’évènement ? </w:t>
      </w:r>
    </w:p>
    <w:p>
      <w:pPr>
        <w:pStyle w:val="Normal"/>
        <w:spacing w:lineRule="auto" w:line="276"/>
        <w:ind w:left="360" w:firstLine="34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Merci de compléter le budget prévisionnel en annexe)</w:t>
      </w:r>
    </w:p>
    <w:p>
      <w:pPr>
        <w:pStyle w:val="Normal"/>
        <w:spacing w:lineRule="auto" w:line="360"/>
        <w:ind w:left="360" w:firstLine="34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II – La question logistique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r organiser une telle manifestation il est fortement conseillé de s’appuyer sur des partenariats forts. Quelles sont vos forces pour porter l’organisation du CNDITEP (association gestionnaire / DITEP partenaires / partenaires opérationnels…) ?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vez-vous envisagé un lieu d’hébergement et de restauration ? Si oui, lequel ? Décrivez-le ainsi que son aménagement envisagé. </w:t>
      </w:r>
      <w:r>
        <w:rPr>
          <w:rFonts w:cs="Calibri"/>
          <w:i/>
          <w:sz w:val="20"/>
          <w:szCs w:val="20"/>
        </w:rPr>
        <w:t>Il est possible de transmettre des pièces complémentaires en annexe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l lieu avez-vous envisagé pour le déroulement de la compétition éducative et sportive ? Pouvez-vous décrire ce lieu ? A quelle distance (km et temps) du lieu d’hébergement est-il situé ?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/>
          <w:i/>
          <w:sz w:val="20"/>
          <w:szCs w:val="20"/>
        </w:rPr>
        <w:t>Il faut au moins deux grands terrains (football ou rugby) en herbe ou synthétique adjacents dont l’un est doté d’une tribune (500 places minimum).</w:t>
      </w:r>
    </w:p>
    <w:p>
      <w:pPr>
        <w:pStyle w:val="Normal"/>
        <w:spacing w:lineRule="auto" w:line="360"/>
        <w:ind w:left="72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II – La question des ressources humaine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sez-vous pouvoir mobiliser plusieurs personnes ressources au sein de l’établissement, capables de porter et mettre en œuvre les différentes tâches de l’organisation du projet ? Avez-vous déjà prévu une organisation interne pour l’éventuelle réalisation de l’évènement ? Si oui, laquelle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ien de bénévoles / volontaires estimez-vous devoir mobiliser pour l’organisation de l’évènement ? Quelles sont vos pistes pour rassembler ces personnes dans le projet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IV – La question communication / promotion de l’évènement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ls sont vos enjeux de communication en lien avec le CNDITEP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/>
          <w:sz w:val="20"/>
          <w:szCs w:val="20"/>
        </w:rPr>
        <w:t>Quels médias envisagez-vous de mobiliser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iez-vous en mesure de mobiliser une ou plusieurs personnalités (joueurs·ses, membre dirigeant de club ou d’instances fédérales) ?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48"/>
          <w:szCs w:val="20"/>
          <w:u w:val="single"/>
        </w:rPr>
      </w:pPr>
      <w:r>
        <w:rPr>
          <w:rFonts w:cs="Calibri"/>
          <w:b/>
          <w:sz w:val="48"/>
          <w:szCs w:val="20"/>
          <w:u w:val="single"/>
        </w:rPr>
        <w:t>Dépôt des candid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/>
          <w:sz w:val="20"/>
          <w:szCs w:val="20"/>
        </w:rPr>
        <w:t xml:space="preserve">Les dossiers de candidatures ainsi que les pièces jointes doivent être envoyées </w:t>
      </w:r>
      <w:r>
        <w:rPr>
          <w:rFonts w:cs="Calibri"/>
          <w:b/>
          <w:sz w:val="20"/>
          <w:szCs w:val="20"/>
          <w:u w:val="single"/>
        </w:rPr>
        <w:t>avant le 04/07/2025</w:t>
      </w:r>
      <w:r>
        <w:rPr>
          <w:rFonts w:cs="Calibri"/>
          <w:sz w:val="20"/>
          <w:szCs w:val="20"/>
        </w:rPr>
        <w:t xml:space="preserve"> par mail à l’association Rebonds! (mail ci-dessous) avec en copie le représentant régional de l’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ditep@asso-rebond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rocédure de séle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/>
          <w:sz w:val="20"/>
          <w:szCs w:val="20"/>
        </w:rPr>
        <w:t xml:space="preserve">Les candidatures seront examinées par Rebonds!. Si besoin, l’association se laisse le droit de solliciter un rendez-vous dans les DITEP candidats pendant l’étude des dossiers.  Les candidatures seront ensuite présentées à l’AIRe par Rebonds! pour prendre la décision fi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réponses officielles aux DITEP seront transmises à la fin du mois de septembre 2025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ièces à joindre au questionnaire 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nnexe Budget Prévisionnel,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ut autre document permettant une meilleure compréhension de la candidature.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u w:val="single"/>
        </w:rPr>
        <w:t>Contact et informations :</w:t>
      </w:r>
    </w:p>
    <w:p>
      <w:pPr>
        <w:pStyle w:val="Normal"/>
        <w:rPr>
          <w:rFonts w:cs="Calibri"/>
          <w:b/>
          <w:b/>
          <w:sz w:val="12"/>
          <w:szCs w:val="20"/>
          <w:u w:val="single"/>
        </w:rPr>
      </w:pPr>
      <w:r>
        <w:rPr>
          <w:rFonts w:cs="Calibri"/>
          <w:b/>
          <w:sz w:val="12"/>
          <w:szCs w:val="20"/>
          <w:u w:val="single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io SARTRE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ociation Rebonds!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 rue Vestrepain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1100 Toulouse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6 09 69 35 29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</w:rPr>
        <w:t>cnditep@asso-rebonds.com</w:t>
      </w:r>
    </w:p>
    <w:sectPr>
      <w:type w:val="continuous"/>
      <w:pgSz w:w="11906" w:h="16838"/>
      <w:pgMar w:left="2356" w:right="2356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3:00Z</dcterms:created>
  <dc:creator>Mon Portable</dc:creator>
  <dc:description/>
  <cp:keywords/>
  <dc:language>en-US</dc:language>
  <cp:lastModifiedBy>Elio SARTRE</cp:lastModifiedBy>
  <cp:lastPrinted>2020-02-28T16:55:00Z</cp:lastPrinted>
  <dcterms:modified xsi:type="dcterms:W3CDTF">2025-04-16T07:54:00Z</dcterms:modified>
  <cp:revision>13</cp:revision>
  <dc:subject/>
  <dc:title/>
</cp:coreProperties>
</file>